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апреля  Классная работа «Повторение и систематизация знаний по курсу математики 6 класса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апреля  Классная работа «Повторение и систематизация знаний по курсу математики 6 класса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бираем вопросы билета 2 устного экзамен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бираем вопросы билета 2 устного экзамен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повторя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3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№ 1 к § 1 -  6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повторя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3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№ 1 к § 1 -  6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1);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7);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2);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98 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1);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7);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2);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98 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4); № 1355 5); 6); № 1396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разбору билета 3 устного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3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4); № 1355 5); 6); № 1396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разбору билета 3 устного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апреля  Классная работа «Повторение и систематизация знаний по курсу математики 6 класса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апреля  Классная работа «Повторение и систематизация знаний по курсу математики 6 класса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бираем вопросы билета 2 устного экзамен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бираем вопросы билета 2 устного экзамен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повторя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3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№ 1 к § 1 -  6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повторя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3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№ 1 к § 1 -  6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1);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7);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2);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98 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1);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7);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2);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98 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4); № 1355 5); 6); № 1396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разбору билета 3 устного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4); № 1355 5); 6); № 1396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разбору билета 3 устного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3-04-15T19:34:00Z</dcterms:modified>
  <cp:revision>18</cp:revision>
  <dc:subject/>
  <dc:title/>
</cp:coreProperties>
</file>